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учебного процесса на 2013-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 заочно-дистанционного обучения</w:t>
      </w:r>
    </w:p>
    <w:p>
      <w:pPr>
        <w:pStyle w:val="Normal"/>
        <w:jc w:val="center"/>
        <w:rPr/>
      </w:pPr>
      <w:r>
        <w:rPr>
          <w:b/>
        </w:rPr>
        <w:t>Специальность: Экономика предприятия</w:t>
      </w:r>
    </w:p>
    <w:p>
      <w:pPr>
        <w:pStyle w:val="Normal"/>
        <w:jc w:val="center"/>
        <w:rPr/>
      </w:pPr>
      <w:r>
        <w:rPr>
          <w:b/>
        </w:rPr>
        <w:t>Специальность: Пере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: Социология</w:t>
      </w:r>
    </w:p>
    <w:tbl>
      <w:tblPr>
        <w:tblW w:w="143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92"/>
        <w:gridCol w:w="3262"/>
        <w:gridCol w:w="15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, 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3-13.10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, 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-02.02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, 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4-01.06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, 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11.13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12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, 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4-20.04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, 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3-29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, 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4-18.05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ала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3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11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4-23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4-15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экзам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3-10.11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4-16.03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3-20.10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4-06.04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ур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ала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3-20.10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-02.02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4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экзам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ур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3-29.09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, С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4-16.02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экзам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ур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3-06.10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4-23.02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-экзаменацио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4-22.06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экзам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0:00Z</dcterms:created>
  <dc:creator>abc</dc:creator>
  <dc:description/>
  <cp:keywords/>
  <dc:language>en-US</dc:language>
  <cp:lastModifiedBy>fdp</cp:lastModifiedBy>
  <cp:lastPrinted>2012-07-04T10:45:00Z</cp:lastPrinted>
  <dcterms:modified xsi:type="dcterms:W3CDTF">2013-07-20T07:19:00Z</dcterms:modified>
  <cp:revision>9</cp:revision>
  <dc:subject/>
  <dc:title>График учебного процесса на 2011-2012 учебный год</dc:title>
</cp:coreProperties>
</file>